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beas corpus preventivo contra ameaça de prisão civil de paciente considerado, pelo juiz, como depositário infiel, sem que tenha sido nomeado como tal. O paciente não guardava bem de terceiro, mas um bem de propriedade sua, cuja posse lhe era assegurada por liminar em ação de reintegração de posse. Ocorre que o paciente, autor da reintegração de posse, veio a faltar a uma audiência no juizado especial, o processo foi extinto e o juiz determinou sua prisão para que fosse coagido a devolver o 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LENTÍSSIMO SENHOR DESEMBARGADOR-PRESIDENTE DO EGRÉGIO TRIBUNAL DE JUSTIÇA DO ESTADO DO CEAR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EAS COR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aça de Prisão Ci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, no pleno uso e gozo da cidadania, com fundamento na Constituição Federal, arts. 5º, inciso LXVII e LXVIII, c/c CPP, arts. 654, § 1º, "b", e 660, § 4º, vem, mui respeitosamente, impetrar esta ordem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EAS CORPUS PREVENTIVO, C/PEDIDO DE LI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favor do paciente ..........................., brasileiro, solteiro, comerciante, CPF nº ......................, residente e domiciliado nesta Cidade na Rua ........................................, . figurando como autoridade coatora o Excelentíssimo Sr. Juiz de Direito titular da ....... Unidade do Juizado Especial Cível e Criminal desta Cidade, conforme fatos e fundamentos que pede vênia para ex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OBJETO DESTE "WRIT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obter salvo conduto em benefício do paciente que está na iminência de ser preso, tido como depositário infiel, conforme o anexo mandado de intim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CAUSA DE PED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aciente ajuizou, em 03.10.97, perante a ...... Unidade do Juizado Especial Cível e Criminal desta cidade, ação de reintegração de posse contra ...................................................................., tendo como objeto litigioso a moto Yamaha/XT600, 1989, placas ........................., de propriedade do primeiro, conforme se depreende da apensa cópia dos a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despacho de 30.10.97 (fls. 12/13), o Excelentíssimo Juiz titular daquela Unidade (autoridade coatora) deferiu liminar de reintegração de posse, com fulcro nos arts. 927 e 928 do C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21.01.98, o mandado de reintegração de posse foi cumprido (fls. 15/16), sendo o ora paciente reintegrado na posse do 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tou-se, destarte, a decisão interlocutória do R. Juiz a quo de liminar antecipatória dos efeitos da tutela possessória, sem qualquer nomeação de depositário, muito menos aceitação do encargo pelo paciente eis que inexiste termo nos a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efeito, o paciente jamais poderia ser qualificado como depositário do bem sob lide, eis que já era seu legítimo proprietário, conforme registro no DETRAN (fls.09) e o depositário, como é cediço, guarda bem de terc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orre que o paciente não compareceu à audiência de instrução, sendo o processo extinto sem julgamento do mérito (fls. 5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tir daí, ocorre uma série de equívocos no processo: a um: da Secretaria da Unidade, quando se refere à "cessação da eficácia da medida cautelar" (fls. 59); a dois: do Excelentíssimo Juiz, quando em despacho às fls. 62-v manda intimar o "depositário fiel", referindo-se ao art. 808, III, como se tratasse o caso de "medida cautelar"; a três: da mesma autoridade coatora que, mesmo alertado pelo paciente, em petição de fls. 68/69, de que não era depositário fiel do bem, manteve o despacho (fls.75), "sob pena, inclusive, de prisã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egável que extinto o processo sem julgamento do mérito cessam os efeitos da liminar concedida. Entretanto, inegável também que a evolução histórico-política dos institutos jurídicos vem rechaçando a odiosa ameaça de prisão por dívida, limitada constitucionalmente aos casos de inadimplemento de pensão alimentícia e depositário infiel, este formalmente constituído como 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é o caso. O deslinde da questão há de se dar no âmbito patrimonial, com a conseqüente constrição do patrimônio ou em perdas e danos, nunca pela restrição ao exercício do direito de liberdade, porquanto o paciente nunca foi formal ou informalmente nomeado depositário de um bem que já lhe pertencia de dire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efeito, é esse o entendimento pretoriano, tanto do STF, quando cuidava da correta aplicação da lei federal, como do STJ, após a Carta de 88, inclusive da Egrégia Corte deste Est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UPREMO TRIBUNAL FED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la da Classe: RH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da Classe: RECURSO DE HABEAS CORPU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úmero: 615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órdão Mesmo Senti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-RHC NUM-0063084 ANO-85 UF-SC TURMA-02 MIN-138 AUD-13/09/8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DJ DATA-13/09/85 PG-15456 EMENT VOL-01391-02 PG-0037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ROC-RHC NUM-0065302 ANO-88 UF-SC TURMA-01 MIN-13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UD-08/04/8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J DATA-08/04/88 PG-07471 EMENT VOL-01496-01 PG-0014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ata de Julgamento: 1984/03/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"HABEAS CORPUS". EXECUTADO. PENHORA DE BENS. DEPOSITO EM MAOS DO PROPRIO EXECUTADO: RECUSA DESTE. DEPOSITO INEXISTENTE. NAO HA DE SE CONSIDERAR SER O EXECUTADO DEPOSITARIO INFIEL SE NAO ASSUMIU ELE TAL ONUS, E NEM SEQUER HOUVE DETERMINACAO DO JUIZ EM TAL SENTIDO. ALIAS, HAVERIA NECESSIDADE DE ACEITACAO DO ENCARGO POR PARTE DO EXECUTADO. ORDEM DE "HABEAS CORPUS" CONCED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VOTACAO UNANIME. RESULTADO DEFE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. ANO:84 AUD:15/06/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em: GO - GO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ção: DJ DATA-15/06/84 PG-19790 EMENT VOL-01327-02 PG-002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Relator ALDIR PASSARIN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úmero do Relator 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ão: 02 - SEGUNDA TU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UPERIOR TRIBUN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ument 462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po do Documento: ACÓRD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o Registro: 95001679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la da Classe: RH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e do Processo: RECURSO ORDINARIO EM HABEAS CORP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o Processo: 449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F do Processo: 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isão: POR UNANIMIDADE, DAR PROVIMENTO AO RECUR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e Decisão: 17/05/19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ódigo do Órgão Julgador: T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do Órgão Julgador: QUINTA TU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PRISÃO CIVIL. DEPOSITARIO INFIEL. AÇÃO DE DEPOSITO. ILEGALIDADE. "HABEAS CORPUS". 1. NÃO SUBSISTE O DECRETO DE PRISÃO CIVIL DE DEVEDOR POR DEPOSITO INFIEL SE NÃO HOUVE ANTES A NECESSARIA AÇÃO DE DEPOSITO COM TRANSITO EM JULGADO. 2. RECURSO CONHECIDO E PROV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do Ministro Relator: EDSON VIDIG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álogo: PC0557 PRISÃO CIVIL DEPOSITARIO INFI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nte: DJ DATA:19/06/1995 PG:187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ências Legislativ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:FED CFD:0 ANO:1988 ***** CF-88 CONSTITUIÇÃO FEDERAL ART:00005 INC:0006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UPERIOR TRIBUNAL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ument 5886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po do Documento: ACÓRD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o Registro: 920032138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la da Classe: RE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e do Processo: RECURSO ESPECI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mero do Processo: 3037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F do Processo: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isão: POR UNANIMIDADE, CONHECER DO RECURSO, MAS NEGAR-LHE PROV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e Decisão: 17/05/19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ódigo do Órgão Julgador: T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do Órgão Julgador: QUARTA TU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PENHORA. DEPOSITO. FALTA DE NOMEAÇÃO DO DEPOSITARIO. AÇÃO DE DEPOSITO. INCABIVEL A AÇÃO DE DEPOSITO SE DO TERMO DE NOMEAÇÃO DE BENS NADA CONSTOU SOBRE A NOMEAÇÃO DO DEPOSITARIO. RECURSO ESPECIAL CONHECIDO, PELO DISSIDIO, MAS IMPROV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do Ministro Relator: RUY ROSADO DE AGUI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nte: DJ DATA:13/06/1994 PG:151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utrina: OBRA: COMENTARIOS AO CPC, VOL. 10, PAG. 274. AUTOR: PONTES DE MIRA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ências Legislativas: LEG:FED LEI:005869 ANO:1973 ***** CPC-73 CODIGO DE PROCESSO CIVIL ART:006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RIBUNAL REGIONAL FEDERAL DA 5ª REGI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bunal:TR5 ACORDÃO RIP.54534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a Decisão: 18/05/1995 PROC: HC Número do Processo: 500480 Ano:94 UF:PE TURMA.3 REGIÃO.5 HABEAS COR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e de Publicação: DJ Data: 23/06/95 Página:398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ROCESSUAL PENAL. HABEAS CORPUS. DEPOSITARIO INFIEL. PRISÃ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USENCIA DO TERMO DE DEPOS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 MANDADO DE PRISÃO VICIADO, SEM OBSERVANCIA DO DEVIDO PROCESSO LEGAL, GERA ILEGAL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 DEPOSITO JUDICIAL SEM ASSINATURA DA PACIENTE NÃO ENSEJA DECRETAÇÃO DE PRI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 ORDEM CONCEDID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em:Tribunal:TR5 ACORDÃO RIP.5453440 Data da Decisão: 18/05/1995 PROC:HC Processo Nº:500480 Ano:94 UF:PE TURMA.3 REGIÃO.5 HABEAS COR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iz Relator:JOSE MARIA LU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ações: HC 17634/MT (TRF PRIMENIRA REGIÃ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ência Legislativa: LEGISLAÇÃO FEDERAL:CFD. </w:t>
      </w:r>
      <w:r>
        <w:rPr>
          <w:lang w:val="en-US"/>
        </w:rPr>
        <w:t>Ano:1988 ART.5 INC.69 INC.5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EGIS. </w:t>
      </w:r>
      <w:r>
        <w:rPr/>
        <w:t>DESCRIÇÃO: CF-88 CONSTITUIÇÃO FED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SLAÇÃO FEDERAL - SÚMULAS.619 (ST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são: UNAN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RIBUNAL DE JUSTIÇA DO DISTRITO FED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do Processo: HABEAS CORPUS HBC-7.951/97 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o do acórdão Numero: 1033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e Julgamento: 14/01/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rgão Julgador: CONSELHO DA MAGIST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r: JOSÉ JERONYMO BEZERRA DE SOU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e Publicação: Publicado no diário da Justiça do DF em 15/04/98 Pág.: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HABEAS CORPUS. AMEAÇA DE PRISÃO CIVIL POR DESCUMPRIMENTO DE OBRIGAÇÃO PELO DEPOSITÁRIO DE SEMOVENTES. FALTA DE TERMO. DECISÃO NÃO FUNDAMENTADA. I - Em conformidade com a ordem jurídica vigente, após a Constituição Federal de 1988, somente se admite prisão civil por dívida decorrente de inadimplemento de obrigação alimentícia, ou decorrente de condição de depositário infiel. II - No caso vertente, o paciente não chegou a assinar termo de fiel depositário, embora tenham sido os bens semoventes a ele restituídos. Outrossim, a decisão que motivou a impetração é lacônica, externando ameaça de prisão, sem qualquer fundamentação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são: CONCEDER A ORDEM. UNÂN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RIBUNAL DE JUSTIÇA DO DISTRITO FED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do Processo: AGRAVO DE INSTRUMENTO 0005475.95 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o do Acórdão Número: 81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e Julgamento: 27/11/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rgão Julgador: QUINTA TURMA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r: DESEMBARGADOR DILERMANDO MEIRE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r Design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ação no Diário da Justiça - Seção II / Seção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e Publicação: 13/12/95 - PÁGINA: 18.97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GRAVO DE INSTRUMENTO - AÇÃO DE EXECUÇÃO - CRÉDITO GARANTIDO POR PENHOR CEDULAR - RESPONSABILIDADE DE DEPOSITÁRIO JUDICIAL DESCARACTERIZADA - PRISÃO CIVIL. 01 - Não haverá prisão civil por dívida, salvo a do responsável pelo inadimplemento voluntário e inescusável de obrigação alimentícia e a do depositário infiel (CF, art. quinto, LXVII). 02 - Não se admite prisão civil sem relação de depósito judicial, uma vez que essa responsabilidade resulta do vínculo de subordinação entre o depositário e o juiz, vedada a equiparação do simples devedor ao depositário infiel. 03 - Agravo conhecido e provido. Unân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são: Conhecer do agravo de instrumento e prover. Unân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ências Legislativ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ITUIÇÃO FEDERAL FED CFD-1988 ART-5 INC-67 INC-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 CIVIL FED LEI-3071.1916 ART-12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 DE PROCESSO CIVIL FED LEI-5869.1973 ART-904 PAR-Ú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trina: PROCESSO DE EXECUÇÃO, DÉCIMA QUARTA ED., PÁGS. 289.291. HUMBERTO THEODORO JÚN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RIBUNAL DE ALÇADA CÍVEL 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554/1.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LOCAÇÃO - INQUILINO DESPEJADO - BENS DEIXADOS EM IMÓVEL DO LOCADOR - DESAPARECIMENTO DE ALGUNS OBJETOS - LOCADOR RESPONSABILIZADO COMO DEPOSITÁRIO INFIEL - NÃO COMPROVAÇÃO DA ACEITAÇÃO DO ENCA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ão se pode responsabilizar o locador como depositário infiel, dos bens deixados em seu imóvel pelo inquilino despejado, bem como devedor dos valores correspondentes aos bens desaparecidos, já que o depósito só se aperfeiçoa com a aceitação do encargo, o que não foi comprovado, diante de não ter sido formalmente nomeado deposit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 377.035 - 3ª Câm. - Rel. Juiz OSWALDO BREVIGLIERI - J. 17.5.94, JTA (LEX) 154/2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RIBUNAL DE ALÇADA DE MINAS GER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 598/3.5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XECUÇÃO - DEPOSITÁRIO INFIEL - PRISÃO CIVIL IMINENTE - DESCARACTERIZAÇÃO - SANÇÃO QUE NÃO PREVAL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ão configurada a hipótese de depositário infiel, constituiu ameaça ao direito de locomoção ato executório que aventa a possibilidade de prisã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 437.424 - 11ª Câm. - Rel. Juiz ARTUR MARQUES - J. 31.7.95, in JTA (LEX) 156/4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DEPOSITÁRIO INFIEL - PRISÃO CIVIL - DESCAB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ão constando dos autos qualquer termo de penhora ou auto de depósito de veículo alienado pela paciente, não há que se falar em depositário infiel e na conseqüente decretação de prisão (TRF-3ª R. - Ac. unân. da 1ª T. publ. no DJ de 21-2-95, pág. 8.351 - HC 94.03.094063-8-SP - Rel. Juiz Sinval Antunes - Adv.: João dos Santos Rongu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RIBUNAL DE JUSTIÇA DO ESTADO DO CEAR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PROCESSO: 03901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 DO PROCESSO: "Habeas Corpu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RCA: FORTALE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etrante : José Jales de Figueiredo Júni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iente : Luiz Gonzaga Fil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etrado : Juiz de Direito da 28ª Vara Cível de Fortale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R: DES. RAIMUNDO BASTOS DE OLIV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MENTA: - "Habeas Corpus"- Prisã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 Qualquer prisão, seja ela de que natureza for, somente poderá ser decretada e cumprida na forma da lei, conforme se infere dos incisos LIV, LXI, LXVI e LXVII do art. 5º da Constituição Fed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- Ordem conced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s, relatados e discutidos os autos acima epigraf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orda a 3ª Câmara Cível do Tribunal de Justiça do Ceará, por julgamento de Turma, à unanimidade, conceder a or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favor de Luiz Gonzaga Filho, preso por determinação do Dr. Juiz Titular da 28ª Vara Cível de Fortaleza, o advogado José Jales de Figueiredo Júnior, impetrou ordem de "habeas corpus" originário, acolitado por pedido liminar deferido de lo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ga o impetrante que o paciente ajuizou, exatamente na 28ª Vara Cível desta Comarca, ação de execução contra a empresa de transportes coletivos, Viação Águia Branca Ltda. Penhorada a quantia de R$ 13.905,65, o exeqüente requereu a liberação do valor depositado, porquanto a secretaria certificara a fluência, "in albis", do prazo reservado à executada para embargar. Expedida pelo juízo a guia de levantamento junto ao BEC, foi ao credor-acionante repassada a importância ali depositada na conta 225.638-7, vinculada ao processo 94.02.15209-1. Advertido, porem, do engano da secretaria, porquanto o prazo para embargar ainda não se escoara totalmente, o magistrado processante determinou a restituição pelo exeqüente da quantia levantada, sob pena de prisão. Prisão esta prontamente decretada e efetivada, sob o fundamento de que a busca e apreensão se revelara infrutífera, diante da recusa do ora paciente em devolver a quantia recebida, por não mais dela dispor, independentemente de lhe ter sido atribuída a condição de depositário inf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rifou-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visto, não subsiste JUSTA CAUSA para a ameaça de prisão, conforme consta do anexo Mandado de Intim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á, assim, caracterizada a grave ameaça que paira sobre o paciente de sofrer limitação em seu direito de ir, vir e fi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NCESSÃO DE LI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te da flagrante ilegalidade da ameaça da prisão civil (fumus boni juris) e ainda o constrangimento que o paciente irá sofrer com a iminente e injustificável decretação de sua prisão, conforme consta do Mandado de Intimação (periculum in mora), bem como face ao profundo e indisfarçável desrespeito ao disciplinamento normativo a que se subordina tal medida extrema, requer o impetrante a concessão LIMINAR DA OR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PED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guardo da concessão da liminar, pede e espera o impetrante que seja expedida a ordem de salvo conduto, preservando o direito fundamental da liberdade física do paciente, e, ao final, o julgamento favorável do presente pedido, com a concessão definitiva do writ que se impe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os em que, cumpridas as necessárias formalidades legais, pede e espera conhecimento, processamento e acolhimento, como medida de inteira justiç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7:10:00Z</dcterms:created>
  <dc:creator>Iann</dc:creator>
  <dc:description/>
  <cp:keywords/>
  <dc:language>en-US</dc:language>
  <cp:lastModifiedBy>FABIO</cp:lastModifiedBy>
  <dcterms:modified xsi:type="dcterms:W3CDTF">2010-01-19T13:00:00Z</dcterms:modified>
  <cp:revision>2</cp:revision>
  <dc:subject/>
  <dc:title>Habeas corpus preventivo contra ameaça de prisão a suposto depositário fiel</dc:title>
</cp:coreProperties>
</file>